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013-02/24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2170-24-04-01/1-24-16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AVILNIK O KRITERIJIMA ZA UTVRĐIVANJE NATPROSJEČNIH REZULTATA U RADU I NAČINU ISPLATE DODATKA ZA USPJEŠNOST U RADU U OPĆINI LOPAR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avilnikom utvrđuju  se kriteriji za utvrđivanje natprosječnih rezultata u radu službenika i namještenika (službenika/namještenika) u upravnim tijelima Općine Lopar, te  način isplate dodatka za uspješnost u rad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investicije, prostorno planiranje i društvene djelatnosti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29.04.2024 - 14.05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05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34:00Z</dcterms:created>
  <dc:creator>Korisnik</dc:creator>
  <dc:description/>
  <cp:keywords/>
  <dc:language>en-US</dc:language>
  <cp:lastModifiedBy>Marijana</cp:lastModifiedBy>
  <dcterms:modified xsi:type="dcterms:W3CDTF">2024-07-02T05:37:00Z</dcterms:modified>
  <cp:revision>4</cp:revision>
  <dc:subject/>
  <dc:title/>
</cp:coreProperties>
</file>